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یع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منور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منور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دانشجو قادر خواهد بود دسته بندی انواع آمنوره را بیان کن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دانشجو قادر خواهد بود انواع اتیولوژی آمنوره را برحسب وجود صفات جنسی ثانویه بیان کن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دانشجو قادرخواهد بود انواع اتیولوژی آمنوره را بر حسب عدم وجود صفات جنسی ثانویه بیان کن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دانشجوقادر خواهد بود نحوه بررسی تشخیص با انواع آمنوره توضیح ده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دانشجوقادرخواهد بود نکات مهم درمان در انواع مختلف آمنوره را توضیح دهی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دانشجوقادر خواهد بود عوارض مهم دیررس سلامتی در آمنوره را نام ببر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2:00Z</dcterms:created>
  <dc:creator>bs</dc:creator>
  <dc:description/>
  <cp:keywords/>
  <dc:language>en-US</dc:language>
  <cp:lastModifiedBy>his</cp:lastModifiedBy>
  <cp:lastPrinted>2023-12-30T12:22:00Z</cp:lastPrinted>
  <dcterms:modified xsi:type="dcterms:W3CDTF">2024-05-01T08:19:00Z</dcterms:modified>
  <cp:revision>10</cp:revision>
  <dc:subject/>
  <dc:title>مقطع : كارداني</dc:title>
</cp:coreProperties>
</file>